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.01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528820</wp:posOffset>
                </wp:positionH>
                <wp:positionV relativeFrom="page">
                  <wp:posOffset>2268855</wp:posOffset>
                </wp:positionV>
                <wp:extent cx="263207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21.6pt;mso-wrap-distance-left:9.05pt;mso-wrap-distance-right:9.05pt;mso-wrap-distance-top:0pt;mso-wrap-distance-bottom:0pt;margin-top:178.65pt;mso-position-vertical-relative:page;margin-left:3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762250" cy="18167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проект межевания территории кадастрового квартала 59:32:0250002 с. Гамово Гам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6 ноября 2021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ЭД-2021-299-01-01-05.С-632</w:t>
                            </w:r>
                          </w:p>
                          <w:p>
                            <w:pPr>
                              <w:pStyle w:val="Style27"/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43.0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проект межевания территории кадастрового квартала 59:32:0250002 с. Гамово Гам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6 ноября 2021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ЭД-2021-299-01-01-05.С-632</w:t>
                      </w:r>
                    </w:p>
                    <w:p>
                      <w:pPr>
                        <w:pStyle w:val="Style27"/>
                        <w:spacing w:before="0" w:after="48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п. 20 ч. 1, ч. 4 ст. 14, ст. 28 Федерального закона от   06.10.2003 № 131-ФЗ «Об общих принципах организации местного самоуправления в Российской Федерации», ч. 12 ст. 43 Градостроительного кодекса Российской Федерации, п. 6 ч. 2 ст. 47 Устава муниципального образования «Пермский муниципальный район», в связи с необходимостью исправления выявленных топологических ошибок при образовании земельных участков для муниципальных нужд, а также ошибок, выявленных в границах земельных участков с признаками реестровых ошибок,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0" w:right="-1" w:firstLine="709"/>
        <w:jc w:val="both"/>
        <w:rPr/>
      </w:pPr>
      <w:r>
        <w:rPr>
          <w:sz w:val="28"/>
          <w:szCs w:val="20"/>
        </w:rPr>
        <w:t>Внести в проект межевания территории кадастрового квартала 59:32:0250002 с. Гамово Гам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26 ноября 2021 г.                    № СЭД-2021-299-01-01-05.С-632 (в редакции от 23.12.2021 № СЭД-2021-299-01-01-05.С-713)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sz w:val="28"/>
          <w:szCs w:val="20"/>
        </w:rPr>
        <w:t>в основной части тома 3 проекта межевания территории изменения изложить согласно приложению 1 к настоящему постановл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sz w:val="28"/>
          <w:szCs w:val="20"/>
        </w:rPr>
        <w:t>чертеж проекта межевания территории изложить согласно приложению 2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 Управлению архитектуры и градостроительства администрации Пермского муниципального района уведомить главу Гамовского сельского поселения о принятом решении в течение 7 дней со дня принятия настоящего постанов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>
          <w:lang w:val="en-US" w:eastAsia="en-US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  <w:tab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/>
      </w:pPr>
      <w:r>
        <w:rPr/>
      </w:r>
    </w:p>
    <w:p>
      <w:pPr>
        <w:pStyle w:val="Normal"/>
        <w:autoSpaceDE w:val="false"/>
        <w:spacing w:lineRule="exact" w:line="240"/>
        <w:ind w:left="5387" w:right="-28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autoSpaceDE w:val="false"/>
        <w:spacing w:lineRule="exact" w:line="240"/>
        <w:ind w:left="5670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670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Пермского муниципального района</w:t>
      </w:r>
    </w:p>
    <w:p>
      <w:pPr>
        <w:pStyle w:val="Normal"/>
        <w:spacing w:lineRule="exact" w:line="240"/>
        <w:ind w:left="5670" w:right="-284" w:hanging="0"/>
        <w:rPr>
          <w:sz w:val="28"/>
          <w:szCs w:val="28"/>
        </w:rPr>
      </w:pPr>
      <w:r>
        <w:rPr>
          <w:bCs/>
          <w:sz w:val="28"/>
          <w:szCs w:val="28"/>
        </w:rPr>
        <w:t>от  25.01.2022 № СЭД-2022-299-01-01-05.С-25</w:t>
      </w:r>
    </w:p>
    <w:p>
      <w:pPr>
        <w:pStyle w:val="Normal"/>
        <w:tabs>
          <w:tab w:val="clear" w:pos="708"/>
          <w:tab w:val="left" w:pos="6555" w:leader="none"/>
        </w:tabs>
        <w:spacing w:lineRule="exact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12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ект межевания территории кадастрового квартала 59:32:0250002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Гамово Гам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т 26 ноября 2021 г. № СЭД-2021-299-01-01-05.С-632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  <w:t>В основной части Тома 3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60"/>
        <w:ind w:left="0" w:right="-1" w:firstLine="709"/>
        <w:jc w:val="both"/>
        <w:rPr/>
      </w:pPr>
      <w:r>
        <w:rPr>
          <w:sz w:val="28"/>
          <w:szCs w:val="20"/>
        </w:rPr>
        <w:t>В таблице 1 «Перечень изменяемых и уточняемых земельных участков» позицию:</w:t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984"/>
        <w:gridCol w:w="1701"/>
        <w:gridCol w:w="1276"/>
        <w:gridCol w:w="1134"/>
        <w:gridCol w:w="1843"/>
      </w:tblGrid>
      <w:tr>
        <w:trPr>
          <w:trHeight w:val="19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ермский край, р-н Пермский, с/о Гамовский, с. Гамово, ул. Молодежная, дом 13,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Квартира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устранение реестровой ошибки 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lineRule="exact" w:line="360"/>
        <w:ind w:left="709" w:right="141" w:hanging="0"/>
        <w:jc w:val="both"/>
        <w:rPr/>
      </w:pPr>
      <w:r>
        <w:rPr>
          <w:sz w:val="28"/>
          <w:szCs w:val="20"/>
        </w:rPr>
        <w:t>изложить в следующей редакции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985"/>
        <w:gridCol w:w="1701"/>
        <w:gridCol w:w="1276"/>
        <w:gridCol w:w="1134"/>
        <w:gridCol w:w="1701"/>
      </w:tblGrid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ермский край, р-н Пермский, с/о Гамовский, с. Гамово, ул. Молодежная, дом 13,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Квартира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устранение реестровой ошибки 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таблице 1 «Перечень изменяемых и уточняемых земельных участков» позицию:</w:t>
      </w:r>
    </w:p>
    <w:p>
      <w:pPr>
        <w:pStyle w:val="Style33"/>
        <w:spacing w:lineRule="exact" w:line="360"/>
        <w:ind w:left="720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984"/>
        <w:gridCol w:w="1701"/>
        <w:gridCol w:w="1276"/>
        <w:gridCol w:w="1134"/>
        <w:gridCol w:w="1843"/>
      </w:tblGrid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край Пермский, р-н Пермский, с/п Гамовское, с. Гамово, ул. Молодежная, 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352 +/-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устранение реестровой ошибки 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/>
      </w:pPr>
      <w:r>
        <w:rPr>
          <w:sz w:val="28"/>
          <w:szCs w:val="20"/>
        </w:rPr>
        <w:t>изложить в следующей редакции:</w:t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985"/>
        <w:gridCol w:w="1701"/>
        <w:gridCol w:w="1276"/>
        <w:gridCol w:w="1134"/>
        <w:gridCol w:w="1701"/>
      </w:tblGrid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край Пермский, р-н Пермский, с/п Гамовское, с. Гамово, ул. Молодежная, 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352 +/-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устранение реестровой ошибки 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</w:r>
          </w:p>
        </w:tc>
      </w:tr>
    </w:tbl>
    <w:p>
      <w:pPr>
        <w:pStyle w:val="Style33"/>
        <w:spacing w:lineRule="exact" w:line="360"/>
        <w:ind w:left="720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таблице 1 «Перечень изменяемых и уточняемых земельных участков» позицию:</w:t>
      </w:r>
    </w:p>
    <w:p>
      <w:pPr>
        <w:pStyle w:val="Normal"/>
        <w:spacing w:lineRule="exact" w:line="360"/>
        <w:ind w:left="360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985"/>
        <w:gridCol w:w="1701"/>
        <w:gridCol w:w="1276"/>
        <w:gridCol w:w="1134"/>
        <w:gridCol w:w="1701"/>
      </w:tblGrid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8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ермский край, р-н Пермский, с/п Гамовское, с. Гамово, ул. Вос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Места общего пользования (улично дорожная се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8651 +/-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8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устранение реестровой ошибки 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left="709" w:right="141" w:hanging="0"/>
        <w:jc w:val="both"/>
        <w:rPr/>
      </w:pPr>
      <w:r>
        <w:rPr>
          <w:sz w:val="28"/>
          <w:szCs w:val="20"/>
        </w:rPr>
        <w:t>изложить в следующей редакции:</w:t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985"/>
        <w:gridCol w:w="1701"/>
        <w:gridCol w:w="1276"/>
        <w:gridCol w:w="1134"/>
        <w:gridCol w:w="1701"/>
      </w:tblGrid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8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ермский край, р-н Пермский, с/п Гамовское, с. Гамово, ул. Вос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Места общего пользования (улично дорожная се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8651 +/-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8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устранение реестровой ошибки 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</w:tbl>
    <w:p>
      <w:pPr>
        <w:pStyle w:val="Style33"/>
        <w:spacing w:lineRule="exact" w:line="360"/>
        <w:ind w:left="720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right="-1"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таблице 1 «Перечень изменяемых и уточняемых земельных участков» позицию:</w:t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985"/>
        <w:gridCol w:w="1701"/>
        <w:gridCol w:w="1276"/>
        <w:gridCol w:w="1134"/>
        <w:gridCol w:w="1701"/>
      </w:tblGrid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8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ермский край, Пермский р-н, с/п. Гамовское, с. Гамово, ул. 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места общего пользования (улично дорожная се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6138 +/-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6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устранение реестровой ошибки 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firstLine="709"/>
        <w:jc w:val="both"/>
        <w:rPr/>
      </w:pPr>
      <w:r>
        <w:rPr>
          <w:sz w:val="28"/>
          <w:szCs w:val="20"/>
        </w:rPr>
        <w:t>изложить в следующей редакции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985"/>
        <w:gridCol w:w="1701"/>
        <w:gridCol w:w="1276"/>
        <w:gridCol w:w="1134"/>
        <w:gridCol w:w="1701"/>
      </w:tblGrid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284" w:hanging="0"/>
              <w:jc w:val="center"/>
              <w:rPr/>
            </w:pPr>
            <w:r>
              <w:rPr/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8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ермский край, Пермский р-н, с/п. Гамовское, с. Гамово, ул. 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места общего пользования (улично дорожная се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6138 +/-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6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устранение реестровой ошибки 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right="-1" w:firstLine="709"/>
        <w:jc w:val="both"/>
        <w:rPr/>
      </w:pPr>
      <w:r>
        <w:rPr>
          <w:sz w:val="28"/>
          <w:szCs w:val="20"/>
        </w:rPr>
        <w:t>В таблице 1 «Перечень изменяемых и уточняемых земельных участков</w:t>
      </w:r>
      <w:r>
        <w:rPr/>
        <w:t>» исключить позицию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985"/>
        <w:gridCol w:w="1701"/>
        <w:gridCol w:w="1276"/>
        <w:gridCol w:w="1134"/>
        <w:gridCol w:w="1701"/>
      </w:tblGrid>
      <w:tr>
        <w:trPr>
          <w:tblHeader w:val="true"/>
          <w:trHeight w:val="7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" w:hanging="46"/>
              <w:jc w:val="center"/>
              <w:rPr>
                <w:sz w:val="28"/>
              </w:rPr>
            </w:pPr>
            <w:r>
              <w:rPr>
                <w:sz w:val="28"/>
              </w:rPr>
              <w:t>Условный № на черте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" w:hanging="46"/>
              <w:jc w:val="center"/>
              <w:rPr>
                <w:sz w:val="28"/>
              </w:rPr>
            </w:pPr>
            <w:r>
              <w:rPr>
                <w:sz w:val="28"/>
              </w:rPr>
              <w:t>Кадастров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" w:hanging="46"/>
              <w:jc w:val="center"/>
              <w:rPr>
                <w:sz w:val="28"/>
              </w:rPr>
            </w:pPr>
            <w:r>
              <w:rPr>
                <w:sz w:val="28"/>
              </w:rPr>
              <w:t>Адрес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" w:hanging="46"/>
              <w:jc w:val="center"/>
              <w:rPr>
                <w:sz w:val="28"/>
              </w:rPr>
            </w:pPr>
            <w:r>
              <w:rPr>
                <w:sz w:val="28"/>
              </w:rPr>
              <w:t>Вид разреш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" w:hanging="46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Исходная площадь земельного участка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" w:hanging="4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лощадь земельного участка по проекту,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" w:hanging="4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Обоснование принятых проектных решений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3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ермский край, р-н Пермский, с. Гамово, ул. Садовая, дом 12, квартира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уточнение границ</w:t>
            </w:r>
          </w:p>
        </w:tc>
      </w:tr>
    </w:tbl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right="-1" w:firstLine="709"/>
        <w:jc w:val="both"/>
        <w:rPr/>
      </w:pPr>
      <w:r>
        <w:rPr>
          <w:sz w:val="28"/>
          <w:szCs w:val="20"/>
        </w:rPr>
        <w:t>Таблицу 1 «Перечень изменяемых и уточняемых земельных участков» дополнить позициями:</w:t>
      </w:r>
    </w:p>
    <w:p>
      <w:pPr>
        <w:pStyle w:val="Normal"/>
        <w:spacing w:lineRule="exact" w:line="360"/>
        <w:ind w:left="720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985"/>
        <w:gridCol w:w="1701"/>
        <w:gridCol w:w="1276"/>
        <w:gridCol w:w="1134"/>
        <w:gridCol w:w="1701"/>
      </w:tblGrid>
      <w:tr>
        <w:trPr>
          <w:tblHeader w:val="true"/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словный № на черте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Кадастров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Адрес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Вид разреш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Исходная площадь земельного участка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лощадь земельного участка по проекту,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Обоснование принятых проектных решений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jc w:val="center"/>
              <w:rPr/>
            </w:pPr>
            <w:r>
              <w:rPr/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40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край Пермский, р-н Пермский, с\пос Гамовское, с. Гамово, ул. 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уточнение границ 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40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ермский край, р-н Пермский, с. Гамово, ул. Садовая, дом 12, квартир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уточнение границ</w:t>
            </w:r>
          </w:p>
        </w:tc>
      </w:tr>
    </w:tbl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spacing w:lineRule="exact" w:line="360"/>
        <w:ind w:left="720" w:right="141" w:hanging="360"/>
        <w:jc w:val="both"/>
        <w:rPr>
          <w:sz w:val="28"/>
          <w:szCs w:val="20"/>
        </w:rPr>
      </w:pPr>
      <w:r>
        <w:rPr>
          <w:sz w:val="28"/>
          <w:szCs w:val="20"/>
        </w:rPr>
        <w:t>В таблице 2 «Перечень образуемых земельных участков» позиции:</w:t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11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559"/>
        <w:gridCol w:w="2353"/>
        <w:gridCol w:w="1559"/>
        <w:gridCol w:w="2694"/>
      </w:tblGrid>
      <w:tr>
        <w:trPr>
          <w:tblHeader w:val="true"/>
          <w:trHeight w:val="7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Благоустройство территор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12.0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3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ы в результате перераспределения земельных участков с кадастровыми номерами 59:32:0250002:27, 59:32:0250002:1-зу8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и земель, находящихся в муниципальной собственност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ребуется внесение изменений в ПЗЗ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5/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Коммунальное обслужива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3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5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Благоустройство территор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12.0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47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699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ошкольное, начальное и среднее общее образ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3.5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</w:rPr>
              <w:t>1147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exact" w:line="360"/>
        <w:ind w:right="141" w:firstLine="709"/>
        <w:jc w:val="both"/>
        <w:rPr/>
      </w:pPr>
      <w:r>
        <w:rPr>
          <w:sz w:val="28"/>
          <w:szCs w:val="20"/>
        </w:rPr>
        <w:t>изложить в следующей редакции:</w:t>
      </w:r>
    </w:p>
    <w:p>
      <w:pPr>
        <w:pStyle w:val="Normal"/>
        <w:spacing w:lineRule="exact" w:line="360"/>
        <w:ind w:left="709" w:right="141" w:hanging="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tbl>
      <w:tblPr>
        <w:tblW w:w="1011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559"/>
        <w:gridCol w:w="2353"/>
        <w:gridCol w:w="1559"/>
        <w:gridCol w:w="2694"/>
      </w:tblGrid>
      <w:tr>
        <w:trPr>
          <w:tblHeader w:val="true"/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Благоустройство территор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12.0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3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ы в результате перераспределения земельных участков с кадастровыми номерами 59:32:0250002:27, 59:32:0250002:699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и земель, находящихся в муниципальной собственности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ребуется внесение изменений в ПЗ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5/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Коммунальное обслужива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3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5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Благоустройство территор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12.0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47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699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ошкольное, начальное и среднее общее образ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3.5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47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/>
        <w:ind w:left="106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720" w:right="141" w:hanging="11"/>
        <w:jc w:val="both"/>
        <w:rPr>
          <w:sz w:val="28"/>
          <w:szCs w:val="20"/>
        </w:rPr>
      </w:pPr>
      <w:r>
        <w:rPr>
          <w:sz w:val="28"/>
          <w:szCs w:val="20"/>
        </w:rPr>
        <w:t>В таблице 2 «Перечень образуемых земельных участков» позиции:</w:t>
      </w:r>
    </w:p>
    <w:p>
      <w:pPr>
        <w:pStyle w:val="Normal"/>
        <w:spacing w:lineRule="exact" w:line="360"/>
        <w:ind w:left="720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11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559"/>
        <w:gridCol w:w="2353"/>
        <w:gridCol w:w="1559"/>
        <w:gridCol w:w="2694"/>
      </w:tblGrid>
      <w:tr>
        <w:trPr>
          <w:tblHeader w:val="true"/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rPr/>
            </w:pPr>
            <w:r>
              <w:rPr/>
              <w:t xml:space="preserve">   </w:t>
            </w:r>
            <w:r>
              <w:rPr/>
              <w:t>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ЗУ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лично-дорожная сет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12.0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41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после перераспределения земельных участков с кадастровыми номерами 59:32:0250002:4066, 59:32:0000000:14682)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rPr/>
            </w:pPr>
            <w:r>
              <w:rPr/>
              <w:t xml:space="preserve">   </w:t>
            </w:r>
            <w:r>
              <w:rPr/>
              <w:t>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ЗУ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лично-дорожная сет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12.0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71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right="141" w:firstLine="709"/>
        <w:jc w:val="both"/>
        <w:rPr/>
      </w:pPr>
      <w:r>
        <w:rPr>
          <w:sz w:val="28"/>
          <w:szCs w:val="20"/>
        </w:rPr>
        <w:t>изложить в следующей редакции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11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559"/>
        <w:gridCol w:w="2353"/>
        <w:gridCol w:w="1559"/>
        <w:gridCol w:w="2694"/>
      </w:tblGrid>
      <w:tr>
        <w:trPr>
          <w:tblHeader w:val="true"/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rPr/>
            </w:pPr>
            <w:r>
              <w:rPr/>
              <w:t xml:space="preserve">   </w:t>
            </w:r>
            <w:r>
              <w:rPr/>
              <w:t>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2-ЗУ25/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ЗУ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лично-дорожная сет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12.0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-ЗУ25/1-1159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-ЗУ25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sz w:val="28"/>
                <w:szCs w:val="28"/>
              </w:rPr>
              <w:t>14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1 этапом предусмотрено</w:t>
            </w:r>
            <w:r>
              <w:rPr>
                <w:sz w:val="20"/>
                <w:szCs w:val="20"/>
              </w:rPr>
              <w:t xml:space="preserve"> образование земельного участка 2-ЗУ25/1 из земель, находящихся в муниципальной собственности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/>
                <w:sz w:val="20"/>
                <w:szCs w:val="20"/>
                <w:u w:val="single"/>
              </w:rPr>
              <w:t>2 этапом предусмотрено</w:t>
            </w:r>
            <w:r>
              <w:rPr>
                <w:sz w:val="20"/>
                <w:szCs w:val="20"/>
              </w:rPr>
              <w:t xml:space="preserve"> образование земельного участка 2-ЗУ25 путем перераспределения земельного участка 2-ЗУ25/1, образованного в результате 1 этапа межевания, и земель, находящихся в муниципальной собственности (после перераспределения земельных участков с кадастровыми номерами 59:32:0250002:4063, 59:32:0250002:4066, 59:32:0000000:14682)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rPr/>
            </w:pPr>
            <w:r>
              <w:rPr/>
              <w:t xml:space="preserve">   </w:t>
            </w:r>
            <w:r>
              <w:rPr/>
              <w:t>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2-ЗУ26/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2-ЗУ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лично-дорожная сет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12.0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ЗУ26/1-705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ЗУ26-71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1 этапом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предусмотрен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 земельного участка 2-ЗУ26/1 из земель, находящихся в муниципальной собственности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/>
                <w:sz w:val="20"/>
                <w:szCs w:val="20"/>
                <w:u w:val="single"/>
              </w:rPr>
              <w:t>2 этапом предусмотрено</w:t>
            </w:r>
            <w:r>
              <w:rPr>
                <w:sz w:val="20"/>
                <w:szCs w:val="20"/>
              </w:rPr>
              <w:t xml:space="preserve"> образование земельного участка 2-ЗУ26 путем перераспределения земельного участка 2-ЗУ26/1, образованного в результате 1 этапа межевания, и земель, находящихся в муниципальной собственности (после перераспределения земельного участка 59:32:0250002:8168)</w:t>
            </w:r>
          </w:p>
        </w:tc>
      </w:tr>
    </w:tbl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right="-1" w:firstLine="709"/>
        <w:jc w:val="both"/>
        <w:rPr/>
      </w:pPr>
      <w:r>
        <w:rPr>
          <w:sz w:val="28"/>
          <w:szCs w:val="20"/>
        </w:rPr>
        <w:t>Таблицу 2 «Перечень образуемых земельных участков» дополнить позицией:</w:t>
      </w:r>
    </w:p>
    <w:p>
      <w:pPr>
        <w:pStyle w:val="Normal"/>
        <w:spacing w:lineRule="exact" w:line="360"/>
        <w:ind w:left="720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11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559"/>
        <w:gridCol w:w="2353"/>
        <w:gridCol w:w="1559"/>
        <w:gridCol w:w="2694"/>
      </w:tblGrid>
      <w:tr>
        <w:trPr>
          <w:tblHeader w:val="true"/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тап меже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овный № на чертеж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лощадь земельного участка по проекту, кв.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  <w:t>Обоснование принятых проектных решений</w:t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rPr/>
            </w:pPr>
            <w:r>
              <w:rPr/>
              <w:t xml:space="preserve">    </w:t>
            </w:r>
            <w:r>
              <w:rPr/>
              <w:t>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-1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4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bCs/>
                <w:sz w:val="28"/>
                <w:szCs w:val="22"/>
              </w:rPr>
              <w:t>образован в результате перераспределения земельного участка с кадастровым номером 59:32:0250002:103 и земель, находящихся в муниципальной собственност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exact" w:line="240"/>
              <w:ind w:left="0" w:hanging="0"/>
              <w:rPr/>
            </w:pPr>
            <w:r>
              <w:rPr/>
              <w:t xml:space="preserve">   </w:t>
            </w:r>
            <w:r>
              <w:rPr/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-768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Для индивидуального жилищного строительств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(2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4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bCs/>
                <w:sz w:val="28"/>
                <w:szCs w:val="22"/>
              </w:rPr>
              <w:t>образован в результате перераспределения земельного участка с кадастровым номером 59:32:0250002:7686 и земель, находящихся в муниципальной собственности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360"/>
        <w:ind w:left="709" w:right="141" w:hanging="0"/>
        <w:jc w:val="center"/>
        <w:rPr>
          <w:b/>
          <w:b/>
          <w:sz w:val="28"/>
          <w:szCs w:val="20"/>
          <w:highlight w:val="yellow"/>
        </w:rPr>
      </w:pPr>
      <w:r>
        <w:rPr>
          <w:b/>
          <w:sz w:val="28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Таблицу 3 «Перечень и сведения о площади земельных участков, которые будут отнесены к территории общего пользования» дополнить позициями:</w:t>
      </w:r>
    </w:p>
    <w:p>
      <w:pPr>
        <w:pStyle w:val="Normal"/>
        <w:spacing w:lineRule="exact" w:line="360"/>
        <w:ind w:left="1069" w:right="141" w:hanging="0"/>
        <w:jc w:val="both"/>
        <w:rPr>
          <w:sz w:val="28"/>
          <w:szCs w:val="20"/>
          <w:highlight w:val="yellow"/>
        </w:rPr>
      </w:pPr>
      <w:r>
        <w:rPr>
          <w:sz w:val="28"/>
          <w:szCs w:val="20"/>
          <w:highlight w:val="yellow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827"/>
        <w:gridCol w:w="1490"/>
      </w:tblGrid>
      <w:tr>
        <w:trPr>
          <w:tblHeader w:val="true"/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словный № на чертеж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Вид разрешенного использов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лощадь земельного участка по проекту, кв. м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2-ЗУ25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лично-дорожная сет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(12.0.1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11596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-ЗУ26/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лично-дорожная сет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12.0.1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7059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Приложении 1 «Каталоги координат образуемых земельных участков» позиции: 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3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63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04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57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05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50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12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50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11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60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06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59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06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57.93</w:t>
            </w:r>
          </w:p>
        </w:tc>
      </w:tr>
    </w:tbl>
    <w:p>
      <w:pPr>
        <w:pStyle w:val="Heading1"/>
        <w:spacing w:before="0" w:after="0"/>
        <w:ind w:left="106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4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5779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81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23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32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25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37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36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37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40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37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63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38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71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38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86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38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86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39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3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06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4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06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75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06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59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11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60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12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50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05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50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04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57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84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57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80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57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81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27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81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23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28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88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30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88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30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1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28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1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28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88.42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6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432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82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20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51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22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81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23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81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27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24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25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20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25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82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24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82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20.83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10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1265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59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5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68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5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68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8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68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28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59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28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59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5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82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7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11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223306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11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92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21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91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20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5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99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5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82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5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82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69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84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69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07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69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08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1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91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1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85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1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82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1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82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7.19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10/1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168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81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24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81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28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82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5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77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5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77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8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68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8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68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223228.3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68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223225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81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24.97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12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1032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80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9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83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83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84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83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90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83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90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80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20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79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20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83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27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83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26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79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39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79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34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9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80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9.85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14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962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94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19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67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20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24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21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24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5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41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5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41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3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41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90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41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88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60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4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73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15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94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15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94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19.68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16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771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57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9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56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34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5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34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4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68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4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78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59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78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59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68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65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67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65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98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66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03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61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03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3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03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3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98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39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83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38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68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39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39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38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23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38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67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38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40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34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41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34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6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3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6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3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9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57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9.61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21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307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42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81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58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81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76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81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62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99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42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81.50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  <w:highlight w:val="yellow"/>
        </w:rPr>
        <w:t xml:space="preserve"> 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22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5538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9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75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4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76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4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57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15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41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03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77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95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91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77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23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63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50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50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73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47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72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40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71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29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69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24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68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39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46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54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21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69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98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82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72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84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68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85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65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01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19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12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887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15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881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5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819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6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804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436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46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491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16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64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70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73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61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79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11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79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93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76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33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76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28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83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28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86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28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86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30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86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35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89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35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90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35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93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74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95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98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95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04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96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27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92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69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80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83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74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87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56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98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34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12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01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33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447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63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438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69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431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77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429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83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429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92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420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813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413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800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405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94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70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820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6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838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28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02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9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37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9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75.97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23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9471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1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550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29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539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36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495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37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463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37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430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38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399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38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378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31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Cs w:val="28"/>
              </w:rPr>
              <w:t>2224370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06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370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06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343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13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357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30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357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38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350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38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329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39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297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39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263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0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229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0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194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1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162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1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137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35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129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11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130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12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117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35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117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2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110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2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85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3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60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3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33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4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99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4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76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9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75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9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95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8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43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7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80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7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116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6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153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5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189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5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224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5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258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4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292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4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325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3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358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3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391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2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424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2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458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1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491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1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550.73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25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981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15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881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12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887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01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19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85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65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84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68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50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51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57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46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64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40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67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36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71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30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74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26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91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899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93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896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96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892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07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876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15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881.01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30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295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9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95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89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05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88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43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8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43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9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95.78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35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101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5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189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5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224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86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224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87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189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5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189.42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36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074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5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224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86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224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86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259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5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258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5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Cs w:val="28"/>
              </w:rPr>
              <w:t>2224224.45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44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400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83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491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83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494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83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494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80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502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77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510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73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518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69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525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64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Cs w:val="28"/>
              </w:rPr>
              <w:t>2224532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9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538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3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545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0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548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5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553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4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554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1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550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2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545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2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545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2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542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3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539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1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491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83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491.44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45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024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44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76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03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77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15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41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44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57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44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76.41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46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931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19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98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95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91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03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77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44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76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44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99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19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98.91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47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001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43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33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09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32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19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98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44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99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43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33.23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48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024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09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32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43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33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43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60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02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60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09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32.87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51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938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41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137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41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162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11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162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11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130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35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129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41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137.89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61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062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04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472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04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462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37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463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36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495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03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494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04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472.48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62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993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36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495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29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539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03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515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03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494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36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495.92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63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032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95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91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19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98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09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32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77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23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95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91.68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64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068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77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23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09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32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02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60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63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50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77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23.48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65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1047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63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76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50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73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63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50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02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60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96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82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79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78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63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76.00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20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436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3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53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3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65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13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65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67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66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24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79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12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83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11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65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17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54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3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53.32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70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536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49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61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47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68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46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75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44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74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42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80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36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80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18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75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19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70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21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63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22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64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22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63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21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62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23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56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49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61.49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71/1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82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05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9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05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223538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06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8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07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64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07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67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07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69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07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73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07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74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07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79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07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79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05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78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05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74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05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64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04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9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05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9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05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9.90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74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25744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473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33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441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34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407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34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400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34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77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35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6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35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5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14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31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Cs w:val="28"/>
              </w:rPr>
              <w:t>2223515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32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39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06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40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90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41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85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41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80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41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75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41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61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42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54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43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45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43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43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43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41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44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28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44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29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23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29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19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21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19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21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23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21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27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19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27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193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28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177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28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167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48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138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49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136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49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131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49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119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49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119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41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104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41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076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40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082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20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069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20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061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21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060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31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044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30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023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28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018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28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016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29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013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05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030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04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050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11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058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09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167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04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168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04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167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79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177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78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178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02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32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00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32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00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71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99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72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06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82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06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80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02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80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99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34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99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33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05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5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06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9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98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9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98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444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97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492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97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10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98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10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92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10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88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10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80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18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80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31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80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32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96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58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95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60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80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84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79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84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95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706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94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739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93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739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96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738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05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735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10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729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23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726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29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91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30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61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30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630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30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90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30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86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30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86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28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83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28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76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28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76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33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31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33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00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33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473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33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11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27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17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27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17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35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11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35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11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527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63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97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63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99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62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99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62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97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563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97.77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160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34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19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55.3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19.2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63.1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14.9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63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14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55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19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55.32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162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32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10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55.4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10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63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10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63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07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63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06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55.6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10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55.48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182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43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11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0.3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12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8.9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07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8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07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8.3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06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1.4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06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270.6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11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Cs w:val="28"/>
              </w:rPr>
              <w:t>2223270.37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216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167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36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80.3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36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81.1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34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95.8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29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13.5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29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13.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26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711.8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695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93.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686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89.5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685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88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690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72.9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694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73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17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78.5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17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77.6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33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80.6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36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80.34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228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32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18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02.3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19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08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18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08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13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08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13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04.0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13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02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18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02.32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241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28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69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06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70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13.1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66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13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65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06.3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65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306.3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69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Cs w:val="28"/>
              </w:rPr>
              <w:t>2223306.14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360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46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51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02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46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02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46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08.4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46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11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51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12.0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51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Cs w:val="28"/>
              </w:rPr>
              <w:t>2223402.17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363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65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39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01.7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35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01.8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34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15.7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39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15.5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39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08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39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Cs w:val="28"/>
              </w:rPr>
              <w:t>2223402.3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939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01.78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394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37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012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68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018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68.2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019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73.2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019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73.5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012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Cs w:val="28"/>
              </w:rPr>
              <w:t>2223473.8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012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68.45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429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23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76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28.0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75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34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75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34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71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33.4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73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Cs w:val="28"/>
              </w:rPr>
              <w:t>2223427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76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28.07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469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26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50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57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49.2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61.4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49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61.4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43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60.2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44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56.0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850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457.31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3948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164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696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49.8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38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51.3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40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51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40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51.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41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51.7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38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70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36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80.3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33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80.6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17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77.6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717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78.5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694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73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696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68.0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697.2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57.6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1696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649.86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470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1265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89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28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91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27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91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7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87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7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77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8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77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5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82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5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81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28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89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28.00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Normal"/>
        <w:spacing w:lineRule="exact" w:line="360"/>
        <w:ind w:left="106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  <w:t>изложить в следующей редакции:</w:t>
      </w:r>
    </w:p>
    <w:p>
      <w:pPr>
        <w:pStyle w:val="Normal"/>
        <w:spacing w:lineRule="exact" w:line="360"/>
        <w:ind w:left="106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3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63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04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57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05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50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12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50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11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60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06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59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06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57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2704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57.91</w:t>
            </w:r>
          </w:p>
        </w:tc>
      </w:tr>
    </w:tbl>
    <w:p>
      <w:pPr>
        <w:pStyle w:val="Normal"/>
        <w:spacing w:lineRule="exact" w:line="360"/>
        <w:ind w:left="106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4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5779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81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23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32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25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37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36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37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40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37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63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38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71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38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86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38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86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39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3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06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4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06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75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06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59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11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60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12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50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05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50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04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57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84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57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80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57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81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27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81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23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28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88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30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88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30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1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28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1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28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88.42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6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432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82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20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51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22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81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23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81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27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24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25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20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25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82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24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82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223320.83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10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1265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59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5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68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5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68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8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68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28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59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28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59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5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82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7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11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223306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11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92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21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91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20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5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99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5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82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5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82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69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84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69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07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69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08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1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91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1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85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1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82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1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82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7.19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10/1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168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81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24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81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28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82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5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77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5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77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8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68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8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68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28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68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223225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81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24.97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12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1032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80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9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83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83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84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83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90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83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90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80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20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79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20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83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27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83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26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79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39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79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34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9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80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9.85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14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962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94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19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67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20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24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21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24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5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41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5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41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3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41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90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41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88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60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4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73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15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94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15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94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19.68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16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771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57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9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56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34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5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34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4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68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4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78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59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78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59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68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65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67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65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98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66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03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61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03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3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03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3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98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39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83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38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68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39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39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38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23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38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67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38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40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34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41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34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6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3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6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3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9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57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9.61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21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307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42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81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58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81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76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81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62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99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42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81.51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22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15538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9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75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44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76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44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57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15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41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03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77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95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91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77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23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63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50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50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73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47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72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40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71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29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69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24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68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39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46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54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21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69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98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82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72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84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68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85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65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01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19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12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887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15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881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45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819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6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804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36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46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91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16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64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70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73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61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79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11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79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93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76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3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76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28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83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28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86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28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86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0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86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5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89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5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90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5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93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74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95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98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95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04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96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27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92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69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80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83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74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87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56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98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34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12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01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33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47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63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38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69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31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77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29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83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29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92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20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813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13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800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05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94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70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820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6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838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28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02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9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37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9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75.97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23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9471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1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550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29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539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36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495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37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463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37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430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38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399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38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378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31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370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06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370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06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343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13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357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30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357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38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350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38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329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39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297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39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263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0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229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0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194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1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162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1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137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35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129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11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130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12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117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35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117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2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110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2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85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3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60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3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33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4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99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4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76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9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75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9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95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8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43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7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80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7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116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6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153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5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189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5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224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5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258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4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292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4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325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3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358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3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391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2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424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2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458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1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491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1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550.73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25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981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15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881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12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887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01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19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85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65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84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68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50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51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57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46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63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40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67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36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71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30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74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26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91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899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93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896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96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892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07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876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15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881.0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30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1295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9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95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89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05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88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43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8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43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9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95.79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35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101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5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189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5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224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86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224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87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189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5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189.42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36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074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5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224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86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224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86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259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5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258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5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224.44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44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400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83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491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83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494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83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494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80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502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77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510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73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518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69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525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64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532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9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538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3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545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0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548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5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553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4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554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1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550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51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491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83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491.44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45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024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4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76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03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77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15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41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4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57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4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76.42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46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931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19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98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95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91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03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77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4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76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4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99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19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98.92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47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001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3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33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09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32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19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98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4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99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3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33.24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48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024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09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32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3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33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3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60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02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60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09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32.87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51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938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1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137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1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162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11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162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11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130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35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129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41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137.89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61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062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04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472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04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462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37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463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36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495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03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494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04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472.48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62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993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36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495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29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539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03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515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03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494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36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495.92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63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032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95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91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19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98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09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32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77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23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95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3991.67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64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068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77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23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09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32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02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60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63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50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77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23.48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65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1047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63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76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50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73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63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50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302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60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96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82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79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78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2263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24076.00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/>
        </w:rPr>
      </w:pPr>
      <w:r>
        <w:rPr>
          <w:b/>
          <w:color w:val="000000"/>
          <w:sz w:val="28"/>
          <w:szCs w:val="28"/>
          <w:highlight w:val="yellow"/>
          <w:lang w:val="en-US"/>
        </w:rPr>
      </w:r>
    </w:p>
    <w:p>
      <w:pPr>
        <w:pStyle w:val="Heading1"/>
        <w:spacing w:before="0" w:after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Участок № 1-20</w:t>
      </w:r>
    </w:p>
    <w:p>
      <w:pPr>
        <w:pStyle w:val="Heading1"/>
        <w:spacing w:before="0" w:after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лощадь: 1436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3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53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3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65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13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65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67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66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24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79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12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83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11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65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17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54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3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53.32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70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536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49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61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47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68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46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75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44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74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42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80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36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80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18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75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19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70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21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63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22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64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22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63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21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62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23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56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43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60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49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61.48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71/1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82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05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9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05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8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06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8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07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64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07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67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07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69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07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73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07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74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07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79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05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78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05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74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05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64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04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9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05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9.9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74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25744 кв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73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3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41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4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07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4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00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4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77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5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46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5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45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14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31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15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32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9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06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40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90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41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85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41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80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41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75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41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61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42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54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43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45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43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43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43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41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44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28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44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29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23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29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19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21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19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21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23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21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27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19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27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93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28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77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28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67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48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38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49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36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49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31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49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19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49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19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41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04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41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76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40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82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20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69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20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61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21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60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1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44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0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23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28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18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28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16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29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13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05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30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04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50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11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58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09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67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04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68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04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67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79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77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78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78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02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32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00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32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00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71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9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72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06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82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06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80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02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80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9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34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9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33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05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45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06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49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8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9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8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44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7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92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7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10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8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10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2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10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88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10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80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18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80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31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80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32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6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58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5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60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80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84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79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84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5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06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4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39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3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39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6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38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05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35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10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29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23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26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29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91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0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61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0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30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0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90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0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86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0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86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28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83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28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76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28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76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3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31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3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00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3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73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3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11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27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17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27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17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5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11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5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11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27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63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7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63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9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62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9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62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7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63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7.77</w:t>
            </w:r>
          </w:p>
        </w:tc>
      </w:tr>
    </w:tbl>
    <w:p>
      <w:pPr>
        <w:pStyle w:val="Heading1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160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34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19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5.3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19.2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63.1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14.9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63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14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63.1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14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5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19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5.32</w:t>
            </w:r>
          </w:p>
        </w:tc>
      </w:tr>
    </w:tbl>
    <w:p>
      <w:pPr>
        <w:pStyle w:val="Heading1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162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32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10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5.4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10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63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10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63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07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63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06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5.6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10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5.48</w:t>
            </w:r>
          </w:p>
        </w:tc>
      </w:tr>
    </w:tbl>
    <w:p>
      <w:pPr>
        <w:pStyle w:val="Heading1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182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43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11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70.3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12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78.9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07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78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07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78.3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06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70.6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11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70.37</w:t>
            </w:r>
          </w:p>
        </w:tc>
      </w:tr>
    </w:tbl>
    <w:p>
      <w:pPr>
        <w:pStyle w:val="Heading1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spacing w:before="0" w:after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ЗУ216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1167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36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80.3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36.7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81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34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95.8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29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13.5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29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13.2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26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11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95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93.1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86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89.5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85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88.9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90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72.9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94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73.8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17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78.5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17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77.6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33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80.6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36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80.34</w:t>
            </w:r>
          </w:p>
        </w:tc>
      </w:tr>
    </w:tbl>
    <w:p>
      <w:pPr>
        <w:pStyle w:val="Heading1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228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32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18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2.3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19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8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18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8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13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8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13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2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13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2.5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18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2.32</w:t>
            </w:r>
          </w:p>
        </w:tc>
      </w:tr>
    </w:tbl>
    <w:p>
      <w:pPr>
        <w:pStyle w:val="Heading1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241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28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69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6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70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13.1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66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13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65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12.7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65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6.3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69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6.14</w:t>
            </w:r>
          </w:p>
        </w:tc>
      </w:tr>
    </w:tbl>
    <w:p>
      <w:pPr>
        <w:pStyle w:val="Heading1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360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46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51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02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46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02.2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46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08.4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46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11.9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51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12.0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51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02.17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363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65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39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01.7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35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01.8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34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15.7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39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15.5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39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14.9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39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08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39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02.3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39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01.78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394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37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12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68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18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68.2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19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73.2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19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73.5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12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73.8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12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68.45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429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23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76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28.0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75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34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71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33.4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73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27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76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28.07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Участок № 1-ЗУ469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26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50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57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49.2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61.4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43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60.2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44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56.0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50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57.31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3948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164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96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49.8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38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51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40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51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40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51.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41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51.7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38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70.1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36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80.3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33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80.6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17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77.6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17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78.5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94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73.8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96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68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97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57.6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96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49.85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Участок № 1-470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108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91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27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91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7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87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7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77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8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77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5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82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5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81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28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91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27.96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b w:val="false"/>
          <w:szCs w:val="28"/>
        </w:rPr>
        <w:t xml:space="preserve">Приложение 1 «Каталоги координат образуемых земельных участков» дополнить позициями: </w:t>
      </w:r>
    </w:p>
    <w:p>
      <w:pPr>
        <w:pStyle w:val="Heading1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Участок № 2-ЗУ25/1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11596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474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00.9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474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01.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463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08.6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465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14.6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466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19.3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472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30.4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489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62.5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485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65.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504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98.5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534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53.0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553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82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570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05.6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574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10.9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575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08.0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30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75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37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89.1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45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92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48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93.2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47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3.0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48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21.2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49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52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49.2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59.8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50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62.5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51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21.0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50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47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50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47.9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50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51.6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50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63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50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83.3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50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88.7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50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88.8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50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1.1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58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1.2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60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5.7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91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4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05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3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24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08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26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09.2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29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10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31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10.9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58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13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58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13.5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55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0.7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26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0.9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24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1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17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59.5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88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59.8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64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60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61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56.0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57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58.8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61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62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60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67.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46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63.2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28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57.6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37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25.5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41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11.5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37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9.6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33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99.3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551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93.5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453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2.9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461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16.8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456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06.0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474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00.9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58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61.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58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61.5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54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61.5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54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61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58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61.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71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03.0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71.2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03.3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66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03.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66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03.3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71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03.0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62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5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62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5.5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61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5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62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5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62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5.23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1"/>
        <w:spacing w:before="0" w:after="0"/>
        <w:rPr/>
      </w:pPr>
      <w:r>
        <w:rPr>
          <w:b w:val="false"/>
          <w:szCs w:val="24"/>
        </w:rPr>
        <w:t>Участок № 2-ЗУ26/1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Площадь: 7059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591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60.5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591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60.0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11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23.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18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31.6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25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18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30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03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42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882.0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52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863.9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60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849.6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61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847.7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69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832.0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71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834.4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79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822.2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85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814.2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87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809.6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90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805.6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93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801.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95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98.3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04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86.6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06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83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12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74.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23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57.4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23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57.7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24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58.2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27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52.9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30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48.6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34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40.9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40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30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43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26.2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43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25.8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42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20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44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15.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46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16.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47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13.5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50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95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53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85.2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54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72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55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68.7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57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49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58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43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59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39.3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61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30.0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64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20.7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65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16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72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88.2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72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87.2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73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86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72.2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86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72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85.3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73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85.5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73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84.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70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81.2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48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80.2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47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87.7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47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95.5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45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05.0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44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16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42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32.5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41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37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41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40.9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41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40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40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47.1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40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51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40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51.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41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51.7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38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70.1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36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80.3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36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81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34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95.8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29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13.5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27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18.7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24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27.4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16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41.3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15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44.5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09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53.4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09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53.2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07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56.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05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59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02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64.7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99.9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68.6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97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73.0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89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84.4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87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88.1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85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91.9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82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95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78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800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72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808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65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817.6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56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831.7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57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832.5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31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877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30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874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27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879.1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06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09.0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581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51.9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591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60.5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566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05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571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00.4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588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66.7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588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66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591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61.6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580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53.0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580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53.6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563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96.8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561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05.6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566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05.77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Участок № 2-103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487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58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53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56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73.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47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91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44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89.3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42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88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33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83.2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20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76.0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14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72.9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08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70.0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07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68.9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13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54.7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18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46.7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19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44.9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38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48.9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43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49.9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58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53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54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67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54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69.3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52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68.4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53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67.1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54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67.97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Участок № 2-7686</w:t>
      </w:r>
    </w:p>
    <w:p>
      <w:pPr>
        <w:pStyle w:val="Heading1"/>
        <w:spacing w:before="0" w:after="0"/>
        <w:rPr/>
      </w:pPr>
      <w:r>
        <w:rPr>
          <w:b w:val="false"/>
          <w:szCs w:val="28"/>
        </w:rPr>
        <w:t>Площадь: 1472 кв.м.</w:t>
      </w:r>
    </w:p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  <w:highlight w:val="yellow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63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56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84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96.6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77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01.5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56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85.7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52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81.6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51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78.1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33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71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33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49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34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49.6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34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48.5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34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48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34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48.1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36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48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36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41.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52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42.0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56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46.8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63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56.94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1"/>
        <w:spacing w:before="0" w:after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ind w:left="9923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9923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Пермского муниципального района</w:t>
      </w:r>
    </w:p>
    <w:p>
      <w:pPr>
        <w:pStyle w:val="Normal"/>
        <w:spacing w:lineRule="exact" w:line="240"/>
        <w:ind w:left="9923" w:right="-284" w:hanging="0"/>
        <w:rPr>
          <w:sz w:val="28"/>
          <w:szCs w:val="28"/>
        </w:rPr>
      </w:pPr>
      <w:r>
        <w:rPr>
          <w:bCs/>
          <w:sz w:val="28"/>
          <w:szCs w:val="28"/>
        </w:rPr>
        <w:t>от  25.01.2022 № СЭД-2022-299-01-01-05.С-2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45680" cy="525208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89520" cy="54584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8" w:leader="none"/>
        </w:tabs>
        <w:rPr/>
      </w:pPr>
      <w:r>
        <w:rPr/>
        <w:tab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2268" w:right="822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center"/>
      <w:outlineLvl w:val="2"/>
    </w:pPr>
    <w:rPr>
      <w:b/>
      <w:bCs/>
      <w:sz w:val="28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b/>
      <w:bCs/>
      <w:kern w:val="2"/>
      <w:sz w:val="28"/>
      <w:szCs w:val="48"/>
    </w:rPr>
  </w:style>
  <w:style w:type="character" w:styleId="2">
    <w:name w:val="Заголовок 2 Знак"/>
    <w:qFormat/>
    <w:rPr>
      <w:rFonts w:ascii="Calibri Light;Calibri" w:hAnsi="Calibri Light;Calibri" w:cs="Calibri Light;Calibri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амово Знак"/>
    <w:qFormat/>
    <w:rPr>
      <w:color w:val="000000"/>
      <w:sz w:val="28"/>
      <w:szCs w:val="28"/>
      <w:lang w:val="en-US"/>
    </w:rPr>
  </w:style>
  <w:style w:type="character" w:styleId="Headerusername">
    <w:name w:val="header-user-name"/>
    <w:qFormat/>
    <w:rPr/>
  </w:style>
  <w:style w:type="character" w:styleId="Style17">
    <w:name w:val="Кл Знак"/>
    <w:qFormat/>
    <w:rPr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9">
    <w:name w:val="Маркированный ГП Знак"/>
    <w:qFormat/>
    <w:rPr>
      <w:sz w:val="24"/>
      <w:szCs w:val="24"/>
    </w:rPr>
  </w:style>
  <w:style w:type="character" w:styleId="Cardnamepart">
    <w:name w:val="card__namepart"/>
    <w:qFormat/>
    <w:rPr/>
  </w:style>
  <w:style w:type="character" w:styleId="Style20">
    <w:name w:val="Основной ГП Знак"/>
    <w:qFormat/>
    <w:rPr>
      <w:sz w:val="24"/>
      <w:szCs w:val="24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cs="Calibri"/>
    </w:rPr>
  </w:style>
  <w:style w:type="character" w:styleId="Style24">
    <w:name w:val="Тема примечания Знак"/>
    <w:qFormat/>
    <w:rPr>
      <w:rFonts w:ascii="Calibri" w:hAnsi="Calibri" w:cs="Calibri"/>
      <w:b/>
      <w:bCs/>
    </w:rPr>
  </w:style>
  <w:style w:type="character" w:styleId="Oqoid">
    <w:name w:val="_oqoid"/>
    <w:qFormat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25">
    <w:name w:val="Координаты Знак"/>
    <w:qFormat/>
    <w:rPr>
      <w:rFonts w:ascii="Calibri" w:hAnsi="Calibri" w:cs="Calibri"/>
      <w:sz w:val="22"/>
      <w:szCs w:val="22"/>
    </w:rPr>
  </w:style>
  <w:style w:type="character" w:styleId="Style26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tyle35">
    <w:name w:val="Гамово"/>
    <w:basedOn w:val="Normal"/>
    <w:qFormat/>
    <w:pPr>
      <w:jc w:val="center"/>
    </w:pPr>
    <w:rPr>
      <w:color w:val="000000"/>
      <w:sz w:val="28"/>
      <w:szCs w:val="28"/>
      <w:lang w:val="en-US"/>
    </w:rPr>
  </w:style>
  <w:style w:type="paragraph" w:styleId="Style36">
    <w:name w:val="Кл"/>
    <w:basedOn w:val="Normal"/>
    <w:qFormat/>
    <w:pPr>
      <w:jc w:val="center"/>
    </w:pPr>
    <w:rPr>
      <w:color w:val="00000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Style37">
    <w:name w:val="Таблица_НОМЕР СТОЛБ"/>
    <w:basedOn w:val="Normal"/>
    <w:qFormat/>
    <w:pPr>
      <w:keepNext w:val="true"/>
      <w:suppressAutoHyphens w:val="true"/>
      <w:spacing w:before="120" w:after="120"/>
      <w:jc w:val="center"/>
    </w:pPr>
    <w:rPr>
      <w:rFonts w:cs="Courier New"/>
      <w:sz w:val="16"/>
      <w:szCs w:val="16"/>
    </w:rPr>
  </w:style>
  <w:style w:type="paragraph" w:styleId="Style38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9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Таблица_Текст_ЛЕВО"/>
    <w:basedOn w:val="Style39"/>
    <w:qFormat/>
    <w:pPr>
      <w:ind w:left="28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firstLine="142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сновной ПП"/>
    <w:basedOn w:val="Normal"/>
    <w:qFormat/>
    <w:pPr>
      <w:spacing w:lineRule="auto" w:line="276" w:before="120" w:after="0"/>
      <w:ind w:firstLine="709"/>
      <w:jc w:val="both"/>
    </w:pPr>
    <w:rPr/>
  </w:style>
  <w:style w:type="paragraph" w:styleId="Style43">
    <w:name w:val="Маркированный ГП"/>
    <w:basedOn w:val="Style33"/>
    <w:qFormat/>
    <w:pPr>
      <w:spacing w:lineRule="auto" w:line="276" w:before="120" w:after="0"/>
      <w:ind w:left="0" w:hanging="0"/>
      <w:contextualSpacing/>
    </w:pPr>
    <w:rPr/>
  </w:style>
  <w:style w:type="paragraph" w:styleId="Style44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22">
    <w:name w:val="Основной текст с отступом 2"/>
    <w:basedOn w:val="Normal"/>
    <w:qFormat/>
    <w:pPr>
      <w:ind w:left="5940" w:hanging="0"/>
      <w:jc w:val="both"/>
    </w:pPr>
    <w:rPr>
      <w:sz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Style48">
    <w:name w:val="Координаты"/>
    <w:basedOn w:val="Normal"/>
    <w:qFormat/>
    <w:pPr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57:00Z</dcterms:created>
  <dc:creator>EMarkin</dc:creator>
  <dc:description/>
  <dc:language>en-US</dc:language>
  <cp:lastModifiedBy>adm15-01</cp:lastModifiedBy>
  <cp:lastPrinted>1900-01-01T00:00:00Z</cp:lastPrinted>
  <dcterms:modified xsi:type="dcterms:W3CDTF">2022-01-25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